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C�h�V���[</w:t>
        <w:tab/>
        <w:tab/>
        <w:tab/>
        <w:t xml:space="preserve">     TYPE=CLI:KOBA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v��O</w:t>
        <w:tab/>
        <w:tab/>
        <w:tab/>
        <w:t xml:space="preserve"> TYPE=EXE:kt p KOBA\GKUMA0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v��P</w:t>
        <w:tab/>
        <w:tab/>
        <w:tab/>
        <w:t xml:space="preserve"> TYPE=EXE:kt p KOBA\GKUMA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v��Q</w:t>
        <w:tab/>
        <w:tab/>
        <w:tab/>
        <w:t xml:space="preserve"> TYPE=EXE:kt p KOBA\GKUMA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v��R</w:t>
        <w:tab/>
        <w:tab/>
        <w:tab/>
        <w:t xml:space="preserve"> TYPE=EXE:kt p KOBA\GKUMA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 xml:space="preserve">       TYPE=DOC:KOBA\GKUM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@���ь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